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STANZA DI CERTIFICAZIONE INERENTE ACCORDO DI DISTACC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i sensi e per gli effetti degli artt. 75 e ss. del d.lgs. 276/2003 e s.m.i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missione di Certificazion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te Bilaterale dell’Artigianato Puglies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a Re David 12 - 70125 BARI</w:t>
      </w:r>
    </w:p>
    <w:p>
      <w:pPr>
        <w:pStyle w:val="Normal"/>
        <w:spacing w:before="0" w:after="0"/>
        <w:ind w:firstLine="5954"/>
        <w:rPr/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certificazione@ebapuglia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ebapuglia@pec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Noi sottoscrit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 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F __________________________________ domiciliato/a a ________________________________ CAP ________ via ______________________________________ n ____ in  qualità di 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2"/>
      </w:r>
      <w:r>
        <w:rPr>
          <w:rFonts w:cs="GothamBook" w:ascii="Arial Narrow" w:hAnsi="Arial Narrow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del DISTACCANTE, Ditta/Società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3"/>
      </w:r>
      <w:r>
        <w:rPr>
          <w:rFonts w:cs="GothamBook" w:ascii="Arial Narrow" w:hAnsi="Arial Narrow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 sede nel Comune di __________________________________________________________________ prov 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AP ____________ via ___________________________________________________________________ n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/P.IVA ___________________________________ telefono ______________________ fax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e-mail __________________________________________ PEC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 registro imprese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l’albo artigiani presso la CCIAA di __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esercente l’attività di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CNL applicato __________________________________________________________________________________; n. dipendenti in forza ad oggi: 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othamBook"/>
          <w:b/>
          <w:b/>
          <w:lang w:eastAsia="it-IT"/>
        </w:rPr>
      </w:pPr>
      <w:r>
        <w:rPr>
          <w:rFonts w:cs="GothamBook" w:ascii="Arial Narrow" w:hAnsi="Arial Narrow"/>
          <w:b/>
          <w:lang w:eastAsia="it-IT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 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F __________________________________ domiciliato/a a ________________________________ CAP ________ via ______________________________________ n ____ in  qualità di 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4"/>
      </w:r>
      <w:r>
        <w:rPr>
          <w:rFonts w:cs="GothamBook" w:ascii="Arial Narrow" w:hAnsi="Arial Narrow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del DISTACCATARIO, Ditta/Società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5"/>
      </w:r>
      <w:r>
        <w:rPr>
          <w:rFonts w:cs="GothamBook" w:ascii="Arial Narrow" w:hAnsi="Arial Narrow"/>
          <w:lang w:eastAsia="it-IT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 sede nel Comune di __________________________________________________________________ prov 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AP ____________ via ___________________________________________________________________ n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/P.IVA ___________________________________ telefono ______________________ fax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e-mail __________________________________________ PEC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 registro imprese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l’albo artigiani presso la CCIAA di __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esercente l’attività di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CNL  applicato ________________________________________________________________________________; n. dipendenti in forza ad oggi: 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othamBook"/>
          <w:b/>
          <w:b/>
          <w:lang w:eastAsia="it-IT"/>
        </w:rPr>
      </w:pPr>
      <w:r>
        <w:rPr>
          <w:rFonts w:cs="GothamBook" w:ascii="Arial Narrow" w:hAnsi="Arial Narrow"/>
          <w:b/>
          <w:lang w:eastAsia="it-IT"/>
        </w:rPr>
        <w:t>E</w:t>
      </w:r>
      <w:r>
        <w:rPr>
          <w:rStyle w:val="FootnoteCharacters"/>
          <w:rStyle w:val="FootnoteAnchor"/>
          <w:rFonts w:cs="GothamBook" w:ascii="Arial Narrow" w:hAnsi="Arial Narrow"/>
          <w:b/>
          <w:lang w:eastAsia="it-IT"/>
        </w:rPr>
        <w:footnoteReference w:id="6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Sig./sig.ra___________________________________________ nato/a a ___________________________ il 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domiciliato/a a ________________________________ CAP ________ via _____________________________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telefono ______________________ fax ____________________ 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lang w:eastAsia="it-IT"/>
        </w:rPr>
        <w:t>in qualità di</w:t>
      </w:r>
      <w:r>
        <w:rPr/>
        <w:t xml:space="preserve"> </w:t>
      </w:r>
      <w:r>
        <w:rPr>
          <w:rFonts w:cs="Arial Narrow" w:ascii="Arial Narrow" w:hAnsi="Arial Narrow"/>
        </w:rPr>
        <w:t>LAVORATORE DISTACCATO</w:t>
      </w:r>
      <w:r>
        <w:rPr/>
        <w:t xml:space="preserve">, </w:t>
      </w:r>
      <w:r>
        <w:rPr>
          <w:rFonts w:cs="GothamBook" w:ascii="Arial Narrow" w:hAnsi="Arial Narrow"/>
          <w:lang w:eastAsia="it-IT"/>
        </w:rPr>
        <w:t>CF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Medium"/>
          <w:sz w:val="24"/>
          <w:szCs w:val="24"/>
          <w:lang w:eastAsia="it-IT"/>
        </w:rPr>
      </w:pPr>
      <w:r>
        <w:rPr>
          <w:rFonts w:cs="GothamMedium" w:ascii="Arial Narrow" w:hAnsi="Arial Narrow"/>
          <w:sz w:val="24"/>
          <w:szCs w:val="24"/>
          <w:lang w:eastAsia="it-IT"/>
        </w:rPr>
        <w:t xml:space="preserve">consapevoli dei contenuti del regolamento dell’intestata Commissione di certificazione (consultabile sul sito internet </w:t>
      </w:r>
      <w:hyperlink r:id="rId4">
        <w:r>
          <w:rPr>
            <w:rStyle w:val="InternetLink"/>
            <w:rFonts w:cs="GothamMedium" w:ascii="Arial Narrow" w:hAnsi="Arial Narrow"/>
            <w:sz w:val="24"/>
            <w:szCs w:val="24"/>
            <w:lang w:eastAsia="it-IT"/>
          </w:rPr>
          <w:t>www.ebapuglia.it</w:t>
        </w:r>
      </w:hyperlink>
      <w:r>
        <w:rPr>
          <w:rFonts w:cs="GothamMedium" w:ascii="Arial Narrow" w:hAnsi="Arial Narrow"/>
          <w:sz w:val="24"/>
          <w:szCs w:val="24"/>
          <w:lang w:eastAsia="it-IT"/>
        </w:rPr>
        <w:t>), del quale dichiariamo di aver presa visione e di accett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  <w:t>CHIEDIA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a codesta Commissione di certificazione, previo esame della documentazione che si allega (o che verrà successivamente depositata ad integrazione su richiesta della Commissione), la certificazione dell’allegato accordo di distacco che è stato stipulato in data _______________________, nel quale l’interesse produttivo della parte distaccante consiste in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7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con svolgimento della prestazione lavorativa presso la sede (cantiere, unità produttiva) del distaccata rio, sita in __________________________________________ per una durata complessiva di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dal______________________ al _____________________ e per lo svolgimento della seguente attività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8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color w:val="FF0000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b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b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Quanto sopra, per gli effetti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civi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amministrativ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previdenzi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e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fisc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che siamo consapevoli scaturiscono dal provvedimento</w:t>
      </w:r>
      <w:r>
        <w:rPr>
          <w:rStyle w:val="FootnoteCharacters"/>
          <w:rStyle w:val="FootnoteAnchor"/>
          <w:rFonts w:cs="GothamBook" w:ascii="Arial Narrow" w:hAnsi="Arial Narrow"/>
          <w:b/>
          <w:sz w:val="24"/>
          <w:szCs w:val="24"/>
          <w:lang w:eastAsia="it-IT"/>
        </w:rPr>
        <w:footnoteReference w:id="9"/>
      </w:r>
      <w:r>
        <w:rPr>
          <w:rFonts w:cs="GothamBook" w:ascii="Arial Narrow" w:hAnsi="Arial Narrow"/>
          <w:b/>
          <w:sz w:val="24"/>
          <w:szCs w:val="24"/>
          <w:lang w:eastAsia="it-IT"/>
        </w:rPr>
        <w:t>.</w:t>
      </w:r>
      <w:r>
        <w:rPr>
          <w:rFonts w:cs="GothamBook" w:ascii="Arial Narrow" w:hAnsi="Arial Narrow"/>
          <w:color w:val="FF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Si avanza sin d’ora richiesta di audizione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10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Sì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b/>
          <w:b/>
          <w:sz w:val="24"/>
          <w:szCs w:val="24"/>
          <w:lang w:eastAsia="it-IT"/>
        </w:rPr>
      </w:pPr>
      <w:r>
        <w:rPr>
          <w:rFonts w:cs="GothamBook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othamBook" w:ascii="Arial Narrow" w:hAnsi="Arial Narrow"/>
          <w:b/>
          <w:sz w:val="24"/>
          <w:szCs w:val="24"/>
          <w:lang w:eastAsia="it-IT"/>
        </w:rPr>
        <w:t>DICHIARIAM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Arial Narrow" w:ascii="Arial Narrow" w:hAnsi="Arial Narrow"/>
          <w:sz w:val="20"/>
          <w:szCs w:val="24"/>
        </w:rPr>
        <w:t>[alle dichiarazioni rese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che le ragioni poste a fondamento dell’accordo sono le seguenti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11"/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di non aver presentato altre istanze di certificazione del medesimo accord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avere presentato precedente (o contestuale) istanza di certificazione del medesimo accordo alla Commissione istituita presso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12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 di _______________________ col seguente esito _________________ di cui produciamo copia integr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e che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on vi sono procedimenti ispettivi pendenti riguardanti l’accord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ono pendenti procedimenti ispettivi riguardanti l’accord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i emessi precedenti provvedimenti ispettivi riguardanti l’accordo di cui alla presente istanza, di cui si allega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ltimo, dichiariamo di impegnarci a comunicare a codesta Commissione la data di estinzione del contratto di lavoro certificato, laddove questa non risulti dal contratto stess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l fine di attivare la procedura di certificazione, sarà anticipata via PEC all’indirizz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highlight w:val="red"/>
          </w:rPr>
          <w:t>ebapuglia@pec.it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la seguente documentazion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copia della presente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copia dell’accordo di distacco  cui si richiede certificazione (ed eventuali allegati da esso richiama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fotocopie dei documenti d’identità in corso di validità di entrambe le par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eventuale copia del provvedimento (di rigetto o di altro tipo) rilasciato in precedenza da altro ente certificatore relativo all’accordo in esa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icevuta o fotocopia del versamento a titolo di diritti di segreteria secondo il tariffario disponibile su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ebapuglia.it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 consentire la conclusione della procedura dovranno essere spediti tramite lettera raccomandata (in alternativa corriere o consegna a mano)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mmissione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nte Bilaterale dell’Artigianato Pugli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ia Re David 12 - 70125 BA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n.3 originali del documento da certific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3 originali dell’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1 copia cartacea di tutta la documentazione anticipata via 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highlight w:val="green"/>
        </w:rPr>
      </w:pPr>
      <w:r>
        <w:rPr>
          <w:rFonts w:cs="Arial Narrow" w:ascii="Arial Narrow" w:hAnsi="Arial Narrow"/>
          <w:b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 li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14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imbr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3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e firma del distacca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imbro e firma del distaccatario</w:t>
            </w:r>
          </w:p>
        </w:tc>
      </w:tr>
      <w:tr>
        <w:trPr>
          <w:trHeight w:val="922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lavoratore distaccato (eventual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4"/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Cs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Ai sensi del D.lgs. n 196/03 e del Reg. UE 2016/279, esprimo il consenso al trattamento dei dati personali contenuti nella presente istanza e nei relativi allegati. Titolare del trattamento è EBAP Pug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Cs/>
          <w:sz w:val="20"/>
          <w:szCs w:val="20"/>
        </w:rPr>
        <w:t xml:space="preserve">In particolare, dichiaro di essere stato informato che tali dati saranno trattati secondo quanto enunciato nell’informativa privacy pubblicata su </w:t>
      </w:r>
      <w:hyperlink r:id="rId7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www.ebapuglia.it</w:t>
        </w:r>
      </w:hyperlink>
      <w:r>
        <w:rPr>
          <w:rFonts w:cs="Calibri" w:ascii="Arial Narrow" w:hAnsi="Arial Narrow"/>
          <w:iCs/>
          <w:sz w:val="20"/>
          <w:szCs w:val="20"/>
        </w:rPr>
        <w:t>, di cui si accettano le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per le finalità necessarie alla certificazione del contratto oggetto dell’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Sono inoltre consapevole che, ai sensi dell’art.78, comma 3, D.lgs. 276/03, i medesimi dati, unitamente al contratto certificato, dovranno essere in ogni caso conservati presso EBAP Puglia per un periodo di almeno cinque anni a far data dalla relativa scadenza e che copia del contratto certificato può essere richiesta dal  servizio  competente  di  cui  all'art. 4-bis, comma 5, del D.lgs. 181/2000,  oppure dalle altre autorità  pubbliche   nei   confronti   delle   quali   l'atto   di certificazione è destinato a produrre effet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</w:tc>
      </w:tr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lavoratore distaccato (eventual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5"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b/>
          <w:szCs w:val="24"/>
          <w:highlight w:val="yellow"/>
        </w:rPr>
        <w:t>AVVERTENZA: L’invio di una istanza incompleta o erronea in una o più parti può comportare la sua invalidità. Si raccomanda, pertanto, la massima attenzione e precisione nella fase di compilazione, anche con riguardo alla parte sottostante relativa al trattamento dei dati personali</w:t>
      </w:r>
      <w:r>
        <w:rPr>
          <w:rFonts w:cs="Arial Narrow" w:ascii="Arial Narrow" w:hAnsi="Arial Narrow"/>
          <w:szCs w:val="24"/>
          <w:highlight w:val="yellow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 w:eastAsia="en-US"/>
      </w:rPr>
    </w:pPr>
    <w:r>
      <w:rPr>
        <w:b/>
        <w:sz w:val="20"/>
        <w:szCs w:val="18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40640</wp:posOffset>
          </wp:positionV>
          <wp:extent cx="31432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Commissione di Certificazione 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szCs w:val="16"/>
        </w:rPr>
        <w:t xml:space="preserve">Committente/datore di lavoro/ associante. Se trattasi di società, precisare altresì la qualità dello scrivente (es. rappresentante legale); 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ragione sociale completa;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committente/datore di lavoro/ associante. Se trattasi di società, precisare altresì la qualità dello scrivente (es. rappresentante legale). 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ragione sociale completa;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compilare solo nell’ipotesi di mutamento di mansioni del lavoratore distaccato;</w:t>
      </w:r>
    </w:p>
  </w:footnote>
  <w:footnote w:id="7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sinteticamente l’interesse di parte distaccante;</w:t>
      </w:r>
    </w:p>
  </w:footnote>
  <w:footnote w:id="8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attività che sarà svolta durante il distacco;</w:t>
      </w:r>
    </w:p>
  </w:footnote>
  <w:footnote w:id="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conferma della consapevolezza degli effetti scaturenti dal provvedimento di certificazione;</w:t>
      </w:r>
    </w:p>
  </w:footnote>
  <w:footnote w:id="1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seconda che si richieda o meno audizione (è sufficiente anche la richiesta di una sola parte contraente);</w:t>
      </w:r>
    </w:p>
  </w:footnote>
  <w:footnote w:id="11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barrare e compilare </w:t>
      </w:r>
      <w:r>
        <w:rPr>
          <w:i/>
          <w:iCs/>
          <w:sz w:val="16"/>
          <w:szCs w:val="16"/>
        </w:rPr>
        <w:t>esclusivamente nel caso in cui il lavoratore distaccato sia inviato in una unità produttiva sita a più di 50 km da quella nella quale è adibito abitualmente. In tal caso, indicare le ragioni tecniche, organizzative, produttive o sostitutive poste a fondamento della stipula dell’accordo.</w:t>
      </w:r>
    </w:p>
  </w:footnote>
  <w:footnote w:id="1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ente, fra quelli abilitati alla certificazione, presso il quale è stato presentato il contratto da certificare (es. I.T.L., Università degli studi, Provincia, altro Ente bilaterale);</w:t>
      </w:r>
    </w:p>
  </w:footnote>
  <w:footnote w:id="13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timbro deve essere apposto solo se il contraente presenta istanza in qualità di soggetto esercente attività imprenditoriale/professionale;</w:t>
      </w:r>
    </w:p>
  </w:footnote>
  <w:footnote w:id="14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lavoratore distaccato sottoscrive solo in ipotesi di mutamento di mansioni;</w:t>
      </w:r>
    </w:p>
  </w:footnote>
  <w:footnote w:id="15">
    <w:p>
      <w:pPr>
        <w:pStyle w:val="Footnote"/>
        <w:spacing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lavoratore distaccato sottoscrive solo in ipotesi di mutamento di mansio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8" w:leader="none"/>
      </w:tabs>
      <w:jc w:val="center"/>
      <w:rPr>
        <w:lang w:val="it-IT"/>
      </w:rPr>
    </w:pPr>
    <w:r>
      <w:rPr/>
      <w:drawing>
        <wp:inline distT="0" distB="0" distL="0" distR="0">
          <wp:extent cx="2228215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78" w:leader="none"/>
      </w:tabs>
      <w:spacing w:before="0" w:after="200"/>
      <w:jc w:val="center"/>
      <w:rPr/>
    </w:pPr>
    <w:r>
      <w:rPr>
        <w:rFonts w:cs="Arial Narrow" w:ascii="Arial Narrow" w:hAnsi="Arial Narrow"/>
        <w:b/>
        <w:i/>
        <w:color w:val="365F91"/>
        <w:lang w:val="it-IT" w:eastAsia="en-US"/>
      </w:rPr>
      <w:t xml:space="preserve">Commissione di certificazione dei contratti di lavoro </w:t>
    </w:r>
    <w:r>
      <w:rPr>
        <w:rFonts w:cs="GothamBook" w:ascii="Arial Narrow" w:hAnsi="Arial Narrow"/>
        <w:b/>
        <w:i/>
        <w:color w:val="365F91"/>
        <w:lang w:val="it-IT" w:eastAsia="it-IT"/>
      </w:rPr>
      <w:t xml:space="preserve">ex art. 6 accordo quadro regionale </w:t>
    </w:r>
    <w:r>
      <w:rPr>
        <w:rFonts w:cs="GothamBook" w:ascii="Arial Narrow" w:hAnsi="Arial Narrow"/>
        <w:b/>
        <w:i/>
        <w:color w:val="365F91"/>
        <w:lang w:eastAsia="it-IT"/>
      </w:rPr>
      <w:t>14.</w:t>
    </w:r>
    <w:r>
      <w:rPr>
        <w:rFonts w:cs="GothamBook" w:ascii="Arial Narrow" w:hAnsi="Arial Narrow"/>
        <w:b/>
        <w:i/>
        <w:color w:val="365F91"/>
        <w:lang w:val="it-IT" w:eastAsia="it-IT"/>
      </w:rPr>
      <w:t>09.</w:t>
    </w:r>
    <w:r>
      <w:rPr>
        <w:rFonts w:cs="GothamBook" w:ascii="Arial Narrow" w:hAnsi="Arial Narrow"/>
        <w:b/>
        <w:i/>
        <w:color w:val="365F91"/>
        <w:lang w:eastAsia="it-IT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i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Arial Narrow" w:hAnsi="Arial Narrow" w:eastAsia="Calibri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e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yperlink" Target="mailto:ebapuglia@pec.it" TargetMode="External"/><Relationship Id="rId6" Type="http://schemas.openxmlformats.org/officeDocument/2006/relationships/hyperlink" Target="http://www.ebapuglia.it/" TargetMode="External"/><Relationship Id="rId7" Type="http://schemas.openxmlformats.org/officeDocument/2006/relationships/hyperlink" Target="http://www.ebapugli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3:00Z</dcterms:created>
  <dc:creator>utente</dc:creator>
  <dc:description/>
  <cp:keywords/>
  <dc:language>en-US</dc:language>
  <cp:lastModifiedBy>Mika</cp:lastModifiedBy>
  <cp:lastPrinted>2019-02-19T12:32:00Z</cp:lastPrinted>
  <dcterms:modified xsi:type="dcterms:W3CDTF">2019-05-29T12:35:00Z</dcterms:modified>
  <cp:revision>8</cp:revision>
  <dc:subject/>
  <dc:title/>
</cp:coreProperties>
</file>